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985" cy="9779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tabs>
          <w:tab w:val="clear" w:pos="720"/>
          <w:tab w:val="left" w:pos="525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of request: _------------09--/11--/--20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check is needed: ----09--/30----/2023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rson requesting Check---Daphne Rogers-Beckle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mount (total)payment: -$525.00 (Please make sure receipts are attached/ sent in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cription: _ Ordered T-shirt for Meet &amp;Greet 2023 KDU Reunion September 1, 20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payment payable to: Daphne Rogers-Beckle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ive or mail check to: ------ Daphne Rogers-Beckley Meet &amp; Greet Global Reunion 2023 Co-Chair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dress:  1707 Oak Glen Drive Texa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/ Payment request approved by KDU of Texas Dallas Chapter:*___Y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/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23:00Z</dcterms:created>
  <dc:creator>waltonac</dc:creator>
  <dc:description/>
  <cp:keywords/>
  <dc:language>en-US</dc:language>
  <cp:lastModifiedBy>Yvonne Deen</cp:lastModifiedBy>
  <cp:lastPrinted>2023-05-23T12:15:00Z</cp:lastPrinted>
  <dcterms:modified xsi:type="dcterms:W3CDTF">2023-09-11T22:23:00Z</dcterms:modified>
  <cp:revision>2</cp:revision>
  <dc:subject/>
  <dc:title> </dc:title>
</cp:coreProperties>
</file>