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2985" cy="9779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io Descendants Union of Texas</w:t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(A Member of KDU Global In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 O. Box 1179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rrollton, Texas 75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@kdutexas.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kdutexas.or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DU Texas Dallas Chapter Fund Request</w:t>
      </w:r>
    </w:p>
    <w:p>
      <w:pPr>
        <w:pStyle w:val="Normal"/>
        <w:tabs>
          <w:tab w:val="clear" w:pos="720"/>
          <w:tab w:val="left" w:pos="5256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of request: _------------09--/11--/--202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check is needed: ----09--/30----/2023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rson requesting Check---Daphne Rogers-Beckle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mount (total)payment: -$361.38_ (Please make sure receipts are attached/ sent in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scription: _ Food and Miscellaneous for Global Rep Retreat 2023 KDU Reunion August 31, 202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ke payment payable to: See Below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ive or mail check to: _*_Please see Payment Request below to------ Daphne Rogers-Beckley Global Rep Reunion 2023 Committe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ddress:  1707 Oak Glen Drive Texa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sident / Approver Name:</w:t>
      </w:r>
      <w:r>
        <w:rPr>
          <w:rFonts w:cs="French Script MT" w:ascii="French Script MT" w:hAnsi="French Script MT"/>
          <w:b/>
          <w:bCs/>
          <w:i/>
          <w:color w:val="000000"/>
          <w:sz w:val="48"/>
          <w:szCs w:val="48"/>
        </w:rPr>
        <w:t xml:space="preserve"> Yvonne De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/ Payment request approved by KDU of Texas Dallas Chapter:*___Y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count #: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date: ___/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#:_____________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utex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48:00Z</dcterms:created>
  <dc:creator>waltonac</dc:creator>
  <dc:description/>
  <cp:keywords/>
  <dc:language>en-US</dc:language>
  <cp:lastModifiedBy>Yvonne Deen</cp:lastModifiedBy>
  <cp:lastPrinted>2023-05-23T12:15:00Z</cp:lastPrinted>
  <dcterms:modified xsi:type="dcterms:W3CDTF">2023-09-11T21:54:00Z</dcterms:modified>
  <cp:revision>3</cp:revision>
  <dc:subject/>
  <dc:title> </dc:title>
</cp:coreProperties>
</file>