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8700" cy="9779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tabs>
          <w:tab w:val="clear" w:pos="720"/>
          <w:tab w:val="left" w:pos="525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of request: _------------05--/16--/--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check is needed: ----05--/-22---/2024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erson requesting Check---------Esther Pratt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Amount (total)payment: $300 (Please make sure receipts are attached/ sent in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cription: __ Foo foo and Ginger bear (including water Sandwich bags and sugar) for 20234KDU Youth Lunch Sale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payment payable to:/zelle to Clavenda E. Pratt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ive or mail check to: __Clavenda Pratt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208 Lonesome Dove Trail, Wylie, TX 75098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/ Payment request approved by KDU of Texas Dallas Chapter:*___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/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6:00Z</dcterms:created>
  <dc:creator>waltonac</dc:creator>
  <dc:description/>
  <cp:keywords/>
  <dc:language>en-US</dc:language>
  <cp:lastModifiedBy>Yvonne Deen</cp:lastModifiedBy>
  <cp:lastPrinted>2023-05-23T12:15:00Z</cp:lastPrinted>
  <dcterms:modified xsi:type="dcterms:W3CDTF">2024-05-17T10:16:00Z</dcterms:modified>
  <cp:revision>2</cp:revision>
  <dc:subject/>
  <dc:title> </dc:title>
</cp:coreProperties>
</file>