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8540" cy="9804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io Descendants Union of Texas</w:t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(A Member of KDU Global In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 O. Box 1179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rrollton, Texas 75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@kdutexas.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kdutexas.or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DU Texas Dallas Chapter Fund Reque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of request: _--------------------5--/-22-/--202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check is needed: ------------05--/31---/202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rson requesting Check--Edmunda------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mount (total) of check: ----------$150_ (Please make sure receipts are attached) for one tray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scription: __ Bittas wit pamine for Young Adult Luncheon Sale 6/15/2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ke check payable to: __Edmunda Edmundson-Taylo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ive / mail check to/ Zelle: __jubilinaedmunda@gmail.com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ddress :P.O.BOX 494731 GARLAND TX75049-4731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sident / Approver Name:___</w:t>
      </w:r>
      <w:r>
        <w:rPr>
          <w:rFonts w:cs="French Script MT" w:ascii="French Script MT" w:hAnsi="French Script MT"/>
          <w:b/>
          <w:bCs/>
          <w:i/>
          <w:color w:val="000000"/>
          <w:sz w:val="48"/>
          <w:szCs w:val="48"/>
        </w:rPr>
        <w:t xml:space="preserve"> Yvonne De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request approved :*_Y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count #: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date: _____/_____/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#: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utex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0:00Z</dcterms:created>
  <dc:creator>waltonac</dc:creator>
  <dc:description/>
  <cp:keywords/>
  <dc:language>en-US</dc:language>
  <cp:lastModifiedBy>Yvonne Deen</cp:lastModifiedBy>
  <dcterms:modified xsi:type="dcterms:W3CDTF">2024-05-23T04:20:00Z</dcterms:modified>
  <cp:revision>2</cp:revision>
  <dc:subject/>
  <dc:title> </dc:title>
</cp:coreProperties>
</file>