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18540" cy="98044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io Descendants Union of Texas</w:t>
            </w:r>
          </w:p>
          <w:p>
            <w:pPr>
              <w:pStyle w:val="Heading1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Monotype Corsiva" w:cs="Monotype Corsiva" w:ascii="Monotype Corsiva" w:hAnsi="Monotype Corsiva"/>
                <w:b w:val="false"/>
                <w:color w:val="000000"/>
              </w:rPr>
              <w:t xml:space="preserve"> </w:t>
            </w:r>
            <w:r>
              <w:rPr>
                <w:color w:val="000000"/>
              </w:rPr>
              <w:t>(A Member of KDU Global Inc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 O. Box 11797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arrollton, Texas 750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fo@kdutexas.or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kdutexas.org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KDU Texas Dallas Chapter Fund Request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ate of request: _--------------------5/12/2024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ate Zelle is needed: ------------5/20/2024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erson requesting Zelle---------Minerva Hollist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mount (total) of Zelle: ----------$50(fifty dollars only)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Description: __ BEAN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Luncheon Sale 6/15/2024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ake Zelle payable to: __Minerva Hollist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Give Zelle to: __Tiawna Clarke 214-663-5323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esident / Approver Name:___</w:t>
      </w:r>
      <w:r>
        <w:rPr>
          <w:rFonts w:cs="French Script MT" w:ascii="French Script MT" w:hAnsi="French Script MT"/>
          <w:b/>
          <w:bCs/>
          <w:i/>
          <w:color w:val="000000"/>
          <w:sz w:val="48"/>
          <w:szCs w:val="48"/>
        </w:rPr>
        <w:t xml:space="preserve"> Yvonne Deen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heck request approved :*_Ye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ccount #:___________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heck date: _____/_____/_____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heck #:_____________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lgerian" w:hAnsi="Algerian" w:eastAsia="Times New Roman" w:cs="Alger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dutexa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58:00Z</dcterms:created>
  <dc:creator>waltonac</dc:creator>
  <dc:description/>
  <cp:keywords/>
  <dc:language>en-US</dc:language>
  <cp:lastModifiedBy>Yvonne Deen</cp:lastModifiedBy>
  <dcterms:modified xsi:type="dcterms:W3CDTF">2024-05-13T04:07:00Z</dcterms:modified>
  <cp:revision>4</cp:revision>
  <dc:subject/>
  <dc:title> </dc:title>
</cp:coreProperties>
</file>